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32"/>
        </w:rPr>
        <w:t>租金减免申请表（企业版）</w:t>
      </w:r>
    </w:p>
    <w:p>
      <w:pPr>
        <w:pStyle w:val="Normal"/>
        <w:ind w:right="-483" w:hanging="0"/>
        <w:jc w:val="center"/>
        <w:rPr>
          <w:rFonts w:ascii="方正仿宋简体" w:hAnsi="方正仿宋简体" w:eastAsia="方正仿宋简体" w:cs="宋体;SimSun"/>
          <w:bCs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Cs/>
          <w:kern w:val="0"/>
          <w:sz w:val="28"/>
          <w:szCs w:val="28"/>
        </w:rPr>
        <w:t xml:space="preserve">                                  </w:t>
      </w:r>
      <w:r>
        <w:rPr>
          <w:rFonts w:ascii="方正仿宋简体" w:hAnsi="方正仿宋简体" w:cs="宋体;SimSun" w:eastAsia="方正仿宋简体"/>
          <w:bCs/>
          <w:kern w:val="0"/>
          <w:sz w:val="28"/>
          <w:szCs w:val="28"/>
        </w:rPr>
        <w:t>申请日期：    年  月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4"/>
        <w:gridCol w:w="1454"/>
        <w:gridCol w:w="1984"/>
        <w:gridCol w:w="2552"/>
      </w:tblGrid>
      <w:tr>
        <w:trPr>
          <w:trHeight w:val="83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申请企业名称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联系人：</w:t>
            </w:r>
          </w:p>
        </w:tc>
      </w:tr>
      <w:tr>
        <w:trPr>
          <w:trHeight w:val="84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480" w:hanging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经营范围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480" w:hanging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联系方式：</w:t>
            </w:r>
          </w:p>
        </w:tc>
      </w:tr>
      <w:tr>
        <w:trPr>
          <w:trHeight w:val="768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租赁信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项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eastAsia="微软简仿宋;方正仿宋简体" w:cs="宋体;SimSun" w:ascii="微软简仿宋;方正仿宋简体" w:hAnsi="微软简仿宋;方正仿宋简体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租赁业态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eastAsia="微软简仿宋;方正仿宋简体" w:cs="微软简仿宋;方正仿宋简体" w:ascii="微软简仿宋;方正仿宋简体" w:hAnsi="微软简仿宋;方正仿宋简体"/>
                <w:bCs/>
                <w:sz w:val="28"/>
                <w:szCs w:val="28"/>
              </w:rPr>
              <w:t>□</w:t>
            </w: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公寓□商铺</w:t>
            </w:r>
          </w:p>
        </w:tc>
      </w:tr>
      <w:tr>
        <w:trPr>
          <w:trHeight w:val="706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eastAsia="微软简仿宋;方正仿宋简体" w:cs="宋体;SimSun" w:ascii="微软简仿宋;方正仿宋简体" w:hAnsi="微软简仿宋;方正仿宋简体"/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楼栋</w:t>
            </w:r>
            <w:r>
              <w:rPr>
                <w:rFonts w:eastAsia="微软简仿宋;方正仿宋简体" w:cs="宋体;SimSun" w:ascii="微软简仿宋;方正仿宋简体" w:hAnsi="微软简仿宋;方正仿宋简体"/>
                <w:bCs/>
                <w:sz w:val="28"/>
                <w:szCs w:val="28"/>
              </w:rPr>
              <w:t>/</w:t>
            </w: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编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eastAsia="微软简仿宋;方正仿宋简体" w:cs="宋体;SimSun" w:ascii="微软简仿宋;方正仿宋简体" w:hAnsi="微软简仿宋;方正仿宋简体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eastAsia="微软简仿宋;方正仿宋简体" w:cs="宋体;SimSun" w:ascii="微软简仿宋;方正仿宋简体" w:hAnsi="微软简仿宋;方正仿宋简体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eastAsia="微软简仿宋;方正仿宋简体" w:cs="微软简仿宋;方正仿宋简体" w:ascii="微软简仿宋;方正仿宋简体" w:hAnsi="微软简仿宋;方正仿宋简体"/>
                <w:bCs/>
                <w:sz w:val="28"/>
                <w:szCs w:val="28"/>
              </w:rPr>
              <w:t>□</w:t>
            </w: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厂房□办公楼</w:t>
            </w:r>
          </w:p>
        </w:tc>
      </w:tr>
      <w:tr>
        <w:trPr>
          <w:trHeight w:val="766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eastAsia="微软简仿宋;方正仿宋简体" w:cs="宋体;SimSun" w:ascii="微软简仿宋;方正仿宋简体" w:hAnsi="微软简仿宋;方正仿宋简体"/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具体面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eastAsia="微软简仿宋;方正仿宋简体" w:cs="宋体;SimSun" w:ascii="微软简仿宋;方正仿宋简体" w:hAnsi="微软简仿宋;方正仿宋简体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eastAsia="微软简仿宋;方正仿宋简体" w:cs="宋体;SimSun" w:ascii="微软简仿宋;方正仿宋简体" w:hAnsi="微软简仿宋;方正仿宋简体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eastAsia="微软简仿宋;方正仿宋简体" w:cs="微软简仿宋;方正仿宋简体" w:ascii="微软简仿宋;方正仿宋简体" w:hAnsi="微软简仿宋;方正仿宋简体"/>
                <w:bCs/>
                <w:sz w:val="28"/>
                <w:szCs w:val="28"/>
              </w:rPr>
              <w:t>□</w:t>
            </w: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其他</w:t>
            </w: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685" w:hRule="atLeast"/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eastAsia="微软简仿宋;方正仿宋简体" w:cs="宋体;SimSun" w:ascii="微软简仿宋;方正仿宋简体" w:hAnsi="微软简仿宋;方正仿宋简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租赁期限：    年  月  日——    年  月  日；月租金</w:t>
            </w: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元，申请减免期间：</w:t>
            </w: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，减免金额</w:t>
            </w: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eastAsia="微软简仿宋;方正仿宋简体" w:cs="宋体;SimSun" w:ascii="微软简仿宋;方正仿宋简体" w:hAnsi="微软简仿宋;方正仿宋简体"/>
                <w:bCs/>
                <w:sz w:val="28"/>
                <w:szCs w:val="2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eastAsia="微软简仿宋;方正仿宋简体" w:cs="微软简仿宋;方正仿宋简体" w:ascii="微软简仿宋;方正仿宋简体" w:hAnsi="微软简仿宋;方正仿宋简体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本企业根据贵公司发布的租金减免公告及签订的租赁合同，现特向</w:t>
            </w:r>
            <w:r>
              <w:rPr>
                <w:rFonts w:eastAsia="微软简仿宋;方正仿宋简体" w:cs="宋体;SimSun" w:ascii="微软简仿宋;方正仿宋简体" w:hAnsi="微软简仿宋;方正仿宋简体"/>
                <w:bCs/>
                <w:sz w:val="28"/>
                <w:szCs w:val="28"/>
              </w:rPr>
              <w:t>___________</w:t>
            </w: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公司申请减免租金</w:t>
            </w:r>
            <w:r>
              <w:rPr>
                <w:rFonts w:eastAsia="微软简仿宋;方正仿宋简体" w:cs="宋体;SimSun" w:ascii="微软简仿宋;方正仿宋简体" w:hAnsi="微软简仿宋;方正仿宋简体"/>
                <w:bCs/>
                <w:sz w:val="28"/>
                <w:szCs w:val="28"/>
              </w:rPr>
              <w:t>_______</w:t>
            </w: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。</w:t>
            </w:r>
          </w:p>
        </w:tc>
      </w:tr>
      <w:tr>
        <w:trPr>
          <w:trHeight w:val="2257" w:hRule="atLeast"/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简仿宋;方正仿宋简体" w:hAnsi="微软简仿宋;方正仿宋简体" w:eastAsia="微软简仿宋;方正仿宋简体" w:cs="宋体;SimSun"/>
                <w:bCs/>
                <w:sz w:val="28"/>
                <w:szCs w:val="28"/>
              </w:rPr>
            </w:pPr>
            <w:r>
              <w:rPr>
                <w:rFonts w:ascii="微软简仿宋;方正仿宋简体" w:hAnsi="微软简仿宋;方正仿宋简体" w:cs="宋体;SimSun" w:eastAsia="微软简仿宋;方正仿宋简体"/>
                <w:bCs/>
                <w:sz w:val="28"/>
                <w:szCs w:val="28"/>
              </w:rPr>
              <w:t>其它需说明事项：</w:t>
            </w:r>
          </w:p>
        </w:tc>
      </w:tr>
    </w:tbl>
    <w:p>
      <w:pPr>
        <w:pStyle w:val="Normal"/>
        <w:rPr>
          <w:rFonts w:ascii="微软简仿宋;方正仿宋简体" w:hAnsi="微软简仿宋;方正仿宋简体" w:eastAsia="微软简仿宋;方正仿宋简体" w:cs="宋体;SimSun"/>
          <w:bCs/>
          <w:sz w:val="28"/>
          <w:szCs w:val="28"/>
        </w:rPr>
      </w:pPr>
      <w:r>
        <w:rPr>
          <w:rFonts w:eastAsia="微软简仿宋;方正仿宋简体" w:cs="宋体;SimSun" w:ascii="微软简仿宋;方正仿宋简体" w:hAnsi="微软简仿宋;方正仿宋简体"/>
          <w:bCs/>
          <w:sz w:val="28"/>
          <w:szCs w:val="28"/>
        </w:rPr>
      </w:r>
    </w:p>
    <w:p>
      <w:pPr>
        <w:pStyle w:val="Normal"/>
        <w:rPr/>
      </w:pPr>
      <w:r>
        <w:rPr>
          <w:rFonts w:ascii="微软简仿宋;方正仿宋简体" w:hAnsi="微软简仿宋;方正仿宋简体" w:cs="宋体;SimSun" w:eastAsia="微软简仿宋;方正仿宋简体"/>
          <w:bCs/>
          <w:sz w:val="28"/>
          <w:szCs w:val="28"/>
        </w:rPr>
        <w:t>申请企业（公章）：</w:t>
      </w:r>
      <w:r>
        <w:rPr>
          <w:rFonts w:ascii="宋体;SimSun" w:hAnsi="宋体;SimSun" w:cs="宋体;SimSun"/>
          <w:bCs/>
          <w:sz w:val="28"/>
          <w:szCs w:val="28"/>
        </w:rPr>
        <w:t>　　　　　　　　</w:t>
      </w:r>
      <w:r>
        <w:rPr>
          <w:rFonts w:ascii="微软简仿宋;方正仿宋简体" w:hAnsi="微软简仿宋;方正仿宋简体" w:cs="宋体;SimSun" w:eastAsia="微软简仿宋;方正仿宋简体"/>
          <w:bCs/>
          <w:sz w:val="28"/>
          <w:szCs w:val="28"/>
        </w:rPr>
        <w:t>法定代表人（签章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仿宋">
    <w:altName w:val="方正仿宋简体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570"/>
    </w:pPr>
    <w:rPr>
      <w:rFonts w:ascii="微软简仿宋;方正仿宋简体" w:hAnsi="微软简仿宋;方正仿宋简体" w:eastAsia="微软简仿宋;方正仿宋简体"/>
      <w:spacing w:val="2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400"/>
      <w:ind w:firstLine="200"/>
    </w:pPr>
    <w:rPr>
      <w:rFonts w:eastAsia="楷体_GB2312;楷体"/>
      <w:spacing w:val="20"/>
      <w:sz w:val="24"/>
    </w:rPr>
  </w:style>
  <w:style w:type="paragraph" w:styleId="PlainText">
    <w:name w:val="Plain Text"/>
    <w:basedOn w:val="Normal"/>
    <w:qFormat/>
    <w:pPr>
      <w:autoSpaceDE w:val="false"/>
    </w:pPr>
    <w:rPr>
      <w:kern w:val="0"/>
    </w:rPr>
  </w:style>
  <w:style w:type="paragraph" w:styleId="CharCharCharChar">
    <w:name w:val="Char Char Char Char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13:00Z</dcterms:created>
  <dc:creator>work</dc:creator>
  <dc:description/>
  <cp:keywords/>
  <dc:language>en-US</dc:language>
  <cp:lastModifiedBy>wangyajie</cp:lastModifiedBy>
  <cp:lastPrinted>2020-04-15T18:03:00Z</cp:lastPrinted>
  <dcterms:modified xsi:type="dcterms:W3CDTF">2020-04-22T00:58:00Z</dcterms:modified>
  <cp:revision>53</cp:revision>
  <dc:subject/>
  <dc:title>华夏银行授信业务完整性审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